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User Credit System Ver.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User Credit System Ver.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Write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vid Cant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sop)  Technoid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2) 899-4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is being released into Public Domain.  I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warranty of any kind.  But will do what I can to help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problems.  This program does access your user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's log.  I would recommend that you backup bot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run the progra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is released as tw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UCRxx.EXE -- Contains full self contain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Uxx.EXE   -- Full program but requires BRUN4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 User Credit System Ver.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CBUCR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BOARD User Credit System is a program designed to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op to give or remove both upload and download cred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entries found in the callers log.  You tell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different strings to find in the callers log and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mulate totals for each user.  Using those totals you can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remove both upload and download credits based on ratios 2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, 3 to 2, 4 to 3......etc.  You can tell the program only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 if d/l exceeds u/l and m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PCBUCR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reads the callers log and stores each login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totals for each search string you have entered.  Every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finds a user who has one of the search strings you'v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og it stores the users name and a value one (1)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UCR.FIL.  Upon completion the program  then sorts the fil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name and totals up each user.  Thus ending up with a us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and how many times one of your search strings was foun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s log.  Individual total's are stored for each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in the .DAT file.  At this point the users file is upd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ratio you entered.  But only if you have the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ed on in the PCBUCR.DAT file.  Anything left over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in the PCBUCR.FIL file and merged in with the result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each successful run the program will store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entry it found to a file called PCBUCRx.CFG.  Each tim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the program it will search backwards for the last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in this file and start counting from there.  This w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can run each night in the event timer and take a min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o to run and store totals (Update the USERS file at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s well).  This also prevents a string in the ".dat"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being counted more than once thus giving a user more cred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he/she has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Even if you are running under a single no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vironment the program will still use numbers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ing the 'PCBUCRx.cfg'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user is note found in the users file then all cred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at users will be removed from 'PCBUCR.fil'.  This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 totals for a user who has been removed from the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for what ever reason) will note accumulate and was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 User Credit System Ver.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PDATE) If you have Auto update turned off in th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CBUCR.DAT file.  You can use the UPDATE switch to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 a direct update bypassing everything els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switch will work regardless of the setting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AUTO UPDATE switch in the .DAT file so i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manually run at any time.  I recommend to ru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 auto update turned off and do it manuall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st few times to make sure everything work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perly.  As always when running a new release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program you should make a backup before ru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C&gt;PCBUC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PURGE)   This works the same as (UPDATE) with one excep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performing updates all users are search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ven if they don't have enough credits stor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search string entered.  This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lean up the .DAT file and remove users who don'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ist in the users file but don't have enoug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redits stored for PCBUCR to search for them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ly occurs when a ration of 2 to 1 or high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d.  You shouldn't need to run this to often bu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 recommend you use it right after you do a pack 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s file and remove old or delet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C&gt;PCBUCR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CBU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most part the program is not that hard to setu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to let you know it does create and maintain several fil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own.  PCBUCR.FIL, PCBUCRx.CFG, PCBUCR.LOG and PCBUCR.D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UCR.F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PCBUCR.FIL maintains an accumulation of tot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search strings you have entered in the 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separate total for each search string entered and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has its own ratio to use while performing an updat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UCRx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BUCRx.CFG contains the last stored log entry foun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's log the last time the program ran.  There can be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of this file each one substituting a number in pla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tter (x).  This number is determined by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 User Credit System Ver.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in the ".DAT" file.  This allows the program to 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 of each callers log separately so you don't have to 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with multiple .dat files in different directori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like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UCR.LOG: 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BUCR.LOG contains a log of what updates are performed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he program run's in update mode.  This log is option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turn it on or off in the .dat file.  You also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specifying the name and location of the log file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ppend's during each run so you can see what updates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ed on each user.  At the top is the name of the user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and the time the program started its update.  Each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as updated is then listed with a detail list of number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 you what was updated and by how much.  The first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are credits accumulated, uploads and downloads befor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is performed.  The second three numbers are the res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update.  Each column is formatted to hold number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as '99,999'.  The last entry is the time at whic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ended its update operation.  You can then figure out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long the program is taking to perform its updates ea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PCBUCR.D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llowing is a sampl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19 5000 256 1 25 146 2 148 2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\main\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\main\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c:\pcb\main\pcbnd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c:\pcb\gen\blt6       (defaults to PCBUCR.LO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1 2 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 1 B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- Adven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 1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TAFILES.ARC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 1 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W USER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 1 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 User Credit System Ver.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number is the number of callers log's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.  You must have an equal number of entries starting on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that match this number or the program will not work cor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uld possible do major damage to your user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number is the offset position of the users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og string of the callers log.  As of release 12.1, 19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for single node systems and 22 for multi-node systems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de number is included in the log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hird is the size of the sort buffer I've defaulte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5000 and that should more than handle the job.  But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it doesn't you can increase the number.  I haven't tes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how high you can go so your on your own if you play a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very careful changing the rest of these numbers.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information on the location of the upload, downloa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your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urth number contains the record length of your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5 &amp; 6 are the starting Position and length of the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name field.  7 &amp; 8 contain the starting position and leng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users upload field and 9 &amp; 10 contain the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and length of the users download field. These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nly need to be changed in the event the users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 witch will happen when PCBoard 14.0 is released.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ly placed these values outside of the program for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 when needed so PCBUCR could be modified for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 of PCBOARD without worrying abou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#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s the name and location of your CALLERS log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racking more than one (1) log.  Then line #3 gets pu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(1) line for each callers log you have entered. 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ogs you enter equal the first number on lin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If you add another node just increase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 by one and add it the the list.  A new ".cfg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be created the first time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#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s the name and location of your USERS file.  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s pa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 User Credit System Ver.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#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he sysop to tell the system if you want 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update the users file each time the program run'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lect "Y" then each time the program runs it will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w the USERS file and update each user's credit's by the rat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ntered for the string that generates the credit.  If "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program will accumulate totals each day and store th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 the only way to update the users is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 UPDATE.  (See command line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ls PCBUCR if you want it to use pcboards quick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If you elect to use this then it must be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location and the first half of the name of the index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BUCR will added the alphabetic character when open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index file.  You need to add the "." separa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half of the name from the .ext.  If you don't specif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path and name PCBUCR will automatically scan the user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.  In the event PCBUCR finds a discrepancy in the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.e. the index doesn't match the record in the users file)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erform a scan on the users file in an attempt to fi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#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set to 'Y', this switch tells the program to log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run to the default file called 'PCBUCR.LOG'.  If you w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a different name then you can specify it on the same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path's are supported.  Be sure you put at least one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ame of the users file plus the time and date of the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ntered at the beginning of each run followed by the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are being updated.  Each update line contains the users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string i.d., type of update to perform followed by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s of numbers.  The first 3 numbers are 1)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s accumulate for the search string.  2) the users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 value and 3) the users download value.  Number's 4,5 &amp;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 same numbers but after being updated.  IF this swit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o 'N' then this log is not created or updated du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#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alue indicates the number of strings to be sear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.  It should be equal to the number of items you wa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to look for and accumulate totals for while read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s log.  The remaining lines contain the search string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 User Credit System Ver.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search string will occupy two lines.  On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to follow for the search string totals and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earch str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line contains 3 sets of numbers and 2 let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to numbers are the ratio to use when giving credit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.  The first number of the ration is how many credits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accumulate before giving he/she the proper credits.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s given is the contence of the second number.  So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 ratio of 3 2.  This means that for every 3 credi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has accumulate for that search string he/she gets 2 up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download credits added to or sub-tracted from he/she's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's in the users file.  You can use any ratio that fit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, 5 TO 3, 3 TO 5, 3 TO 1, 13 TO 3....etc.  It should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y combination.  Just be sure to separate the 2 number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least one space for proper operation of the program.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moving upload or download credits the system check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the current value's in the users records DO NOT F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3rd number on the line has 3 possible affect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user credit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ways update the users upload or download credi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he/she has earned enough credit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Same as one but will only update as long as uploads 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xceed downloads or until they do.  Any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s are stored for later use.  This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mulate credits for user's and the system will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credits when the user need'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Same as two but does not accumulate totals and store them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ter use.  Instead they are thrown away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5th position contains a 2 letter code.  They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case and they must be together.  Not Spaces between th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two letters are used together for grouping totals and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ell the program what type of credit the user is to ge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letter can be of your choosing using the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-Z).  I use one letter for each search string and keep i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cal order.  But order should make no difference also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no problem with using the same letter on 1 or more grouping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ill just be totaled together as one and the program w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maintain two separat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 User Credit System Ver.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position can have one of four choices (A,B,C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).  These letters are used to tell the program what typ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to give or ta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Give Upload credit for this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Remove upload credit for this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Give download credit for this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Remove download credit for this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 &amp; D will not allow the upload or download credit to f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zero.  Also Be sure it's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line contains your text string for the progra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for.  Your search strings can contain punctuation mark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else you want but it is limited to 62 characters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size of the caller log records minus the charage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ine feed's on the end).  In order for it to work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your entries exactly as in the callers log.  This inclu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and lower case spaces everything.  But do remember you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enough of the line to make it unique to other string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be places in the log.  The search used is an in-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so matches don't have to be exact but, your search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ontained with in the log entry for a match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 User Credit System Ver.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-08-1987  Official release of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30-1987  Release (BETA 2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odified to support 12.0 callers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-08-1988  Release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odified To support 12.1 Callers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Now supports multiple caller log's.  You can read and tr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than 1 callers log.  It should be able to handle 1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log's at a time.  Probabl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ocumentation updated for 12.1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-17-1988  Releas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Changed PCBUCR.DAT file and PCBUCR.FIL.  You will hav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 your PCBUCR.FIL file as the new format wont work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currently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Now individual control over each search string.  Separat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s and individual totals of ea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The ability to give or take away upload and downl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Stores results of last update (only) for later viewing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ification of proper updates.  To a file cal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BUCR.LOG.  This file was created mainly for debu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-01-1988  Release 2.3    (never rele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Formatted Columns for output of UPDATE function to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o log file.  Number fields are format to sup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s high as '99,99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Log output will now append each time the programs runs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overwriting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Log format has been cleaned up and is report slightly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ly from that output to the screen.  The data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Documentation has been re-written and is formatted for most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 User Credit System Ver.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-16-88   Release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dded support for pcboard quick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Added the ability to set the name of the output log provi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 switch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Cleaned up internal update loops to prevent upload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eding downloads when you have activated the switch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if uploads do not excee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Added Purge option on command line switches to clean o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IL file when ration of 2 to 1 or grea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Made a few changes in the .DAT file.  DO NOT ru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 with .DAT file's used in version prior to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Ad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and Min security levels to store and accumulate total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me some feed back and some ideas to ad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've tested the program with the sample file and a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tion.  I don't think i've missed anything but if you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 Technoids Anonym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vid Cant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602) 899-4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vid Cant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1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dler, Az 85244-1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